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1620"/>
        <w:rPr/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1</w:t>
      </w:r>
    </w:p>
    <w:p>
      <w:pPr>
        <w:pStyle w:val="Normal"/>
        <w:ind w:right="-1620" w:hanging="16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Comic Sans MS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2458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APPLICATION FOR A TENANCY    </w:t>
      </w:r>
      <w:r>
        <w:rPr>
          <w:lang w:val="en-US" w:eastAsia="en-US"/>
        </w:rPr>
        <w:t xml:space="preserve">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PROPOSED TENANCY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ADDRESS….…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ENT £…………………………...per…………………………PROPOSED TENANCY START DATE 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HOLDING DEPOSIT £…………. (max 1 weeks rent)          DATE PAID ………………………….. (see SWLA Holding Deposit Receipt)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TENANCY DEPOSIT £ ………. (max 5 weeks rent)           DATE PAID……………………………(see SWLA Tenancy Deposit Receipt)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4860</wp:posOffset>
                </wp:positionH>
                <wp:positionV relativeFrom="paragraph">
                  <wp:posOffset>95250</wp:posOffset>
                </wp:positionV>
                <wp:extent cx="700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8pt;margin-top:7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APPLICANT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ULL NAME ……………………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HONE NO……………………………    E-MAIL .………………………………………………………………………………………….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ARE YOU WILLING TO ACCEPT DOCUMENTS/NOTICES BY E-MAIL?  YES / NO     SIGNATURE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ATIONAL INSURANCE NUMBER  ………………………                                              DATE OF BIRTH………………………………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RITAL STATUS                        …………………………..</w:t>
        <w:tab/>
        <w:tab/>
        <w:tab/>
        <w:t xml:space="preserve">       PLACE OF BIRTH 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ARTNER / OTHER OCCUPANTS      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NATIONAL INSURANCE NUMBER ………………………                                               DATE OF BIRTH 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CHILDREN / OTHER DEPENDANTS (name and age)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12"/>
          <w:szCs w:val="12"/>
          <w:lang w:val="en-GB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DO YOU HAVE A CURRENT BANK ACCOUNT? (TO MAKE RENT PAYMENTS BY DIRECT DEBIT)                    </w:t>
        <w:tab/>
        <w:t>YES / NO</w: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DO YOU HAVE A HISTORY OF DRUGS DEPENDENCY OR A CRIMINAL RECORD</w:t>
        <w:tab/>
        <w:tab/>
        <w:tab/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RE YOU ON THE SEX OFFENDERS LIST</w:t>
        <w:tab/>
        <w:tab/>
        <w:tab/>
        <w:tab/>
        <w:tab/>
        <w:tab/>
        <w:tab/>
        <w:tab/>
        <w:tab/>
        <w:t>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CURRENT ADDRES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                                      </w: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lang w:val="en-GB"/>
        </w:rPr>
        <w:t>POST CODE 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LANDLORD’S NAME  ……………………………………………………………………………… PHONE NO. …………………………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ADDRESS   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lang w:val="en-GB"/>
        </w:rPr>
        <w:t>POST CODE 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REASON FOR LEAVING    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ARE YOU IN RECEIPT OF THE HOUSING ELEMENT OF UNIVERSAL CREDIT?                                                         YES / NO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PREVIOUS ADDRES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………………………………………………………… 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NDLORD’S NAME   ……………………………………………………………………………… PHONE NO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LANDLORD’S ADDRESS               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………….POST CODE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DETAILS OF EMPLOYME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MPLOYER’S NAME                      ………………………………………………………………… PHONE NO 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EMPLOYER’S ADDRESS                …………………………………………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 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POST CODE 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YOUR OCCUPATION OR PROFESSION 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OW LONG IN THIS EMPLOYMENT     ………………………………………   </w:t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REFEREE / GUARANTOR  </w:t>
      </w:r>
      <w:r>
        <w:rPr>
          <w:rFonts w:cs="Times New Roman" w:ascii="Times New Roman" w:hAnsi="Times New Roman"/>
          <w:sz w:val="20"/>
          <w:szCs w:val="20"/>
          <w:lang w:val="en-GB"/>
        </w:rPr>
        <w:t>(see SWLA Guarantor Form)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NAME……….………………………………………………………….. PHONE NO 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n-GB"/>
        </w:rPr>
        <w:t>DEPOSIT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 xml:space="preserve"> – DETAILS OF ANY THIRD PARTY PROVIDING PART/ALL OF DEPOSI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NAME …………………………………………………………….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DDRESS ……………………………………………………….   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                              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LATIONSHIP ………………………………………………..                                PHONE NO …………………………………..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TAILS OF A RELATIVE OR FRIEND WHO CAN BE CONTACTED IN AN EMERGENCY OR AT END OF TENANCY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………………………………………………………………………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.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LATIONSHIP ………………………………………………………………………. PHONE NO. ……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DETAILS OF DOCTOR WITH WHOM YOU ARE REGISTERED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NAME………………………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………………………………………………………………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. POST COD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HONE NO. …………………………………………………………….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n-GB"/>
        </w:rPr>
        <w:t>ARE YOU RECEIVING / APPLYING FOR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>:-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UNIVERSAL CREDIT                                                                                                                                                         YES / NO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IF YES, PLEASE STATE WHICH ELEMENTS ……………………………. …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en-GB"/>
        </w:rPr>
        <w:t xml:space="preserve">RIGHT TO RENT DOCUMENT CHECK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>(see gov.uk Right to Rent Guide)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 xml:space="preserve">PASSPORT NO: ……………………………………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>OTHER DOCUMENTS PROVING YOUR RIGHT TO RENT IN THE UK.……………………………………………………………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>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b/>
          <w:b/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8"/>
          <w:szCs w:val="8"/>
          <w:lang w:val="en-GB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842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75pt" to="467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GB"/>
        </w:rPr>
        <w:t>NOTICE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 xml:space="preserve"> SECTION 102 OF THE HOUSING ACT 1996 ALLOWS A LANDLORD TO SEEK POSSESSION </w: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UNDER GROUND 17 IN PART II OF SCHEDULE 2 WHERE HE / SHE HAS BEEN INDUCED TO GRANT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 xml:space="preserve">A TENANCY BY A FALSE STATEMENT MADE KNOWINGLY OR KNOWINGLY BY (a) A TENANT OR 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(b) A PERSON ACTING AT THE TENANT’S INSTIGATION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THE INFORMATION CONTAINED IN THIS APPLICAION IS TRUE AND CORRECT.   I AGREE THAT MY PREVIOUS</w:t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LANDLORDS AND OR MY EMPLOYER AND/OR OTHER REFEREE MAY BE CONTACTED FOR REFERENCES.</w:t>
      </w:r>
    </w:p>
    <w:p>
      <w:pPr>
        <w:pStyle w:val="Normal"/>
        <w:ind w:left="720" w:right="-1620" w:hanging="198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ED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 DATE …………………………………</w:t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>
          <w:rFonts w:ascii="Times New Roman" w:hAnsi="Times New Roman" w:cs="Times New Roman"/>
          <w:sz w:val="8"/>
          <w:szCs w:val="8"/>
          <w:lang w:val="en-GB"/>
        </w:rPr>
      </w:pPr>
      <w:r>
        <w:rPr>
          <w:rFonts w:cs="Times New Roman" w:ascii="Times New Roman" w:hAnsi="Times New Roman"/>
          <w:sz w:val="8"/>
          <w:szCs w:val="8"/>
          <w:lang w:val="en-GB"/>
        </w:rPr>
      </w:r>
    </w:p>
    <w:p>
      <w:pPr>
        <w:pStyle w:val="Normal"/>
        <w:ind w:left="720" w:right="-1620" w:hanging="19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SWLA</w:t>
        <w:tab/>
        <w:tab/>
        <w:tab/>
        <w:tab/>
        <w:tab/>
        <w:tab/>
        <w:tab/>
        <w:tab/>
        <w:tab/>
        <w:t xml:space="preserve">                                  31052019</w:t>
      </w:r>
    </w:p>
    <w:sectPr>
      <w:footerReference w:type="default" r:id="rId3"/>
      <w:type w:val="nextPage"/>
      <w:pgSz w:w="11906" w:h="16838"/>
      <w:pgMar w:left="1701" w:right="567" w:gutter="0" w:header="0" w:top="11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ab/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1:00Z</dcterms:created>
  <dc:creator>Shennan</dc:creator>
  <dc:description/>
  <cp:keywords/>
  <dc:language>en-US</dc:language>
  <cp:lastModifiedBy>Landlords South West</cp:lastModifiedBy>
  <cp:lastPrinted>2016-12-16T11:32:00Z</cp:lastPrinted>
  <dcterms:modified xsi:type="dcterms:W3CDTF">2019-05-31T14:21:00Z</dcterms:modified>
  <cp:revision>2</cp:revision>
  <dc:subject/>
  <dc:title>1</dc:title>
</cp:coreProperties>
</file>