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5542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RECEIPT FOR HOLDING DEPOSIT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PROSPECTIVE LANLORD DETAILS]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me of Prospective Landlord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Address……………………….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Email/Telephone No…………………. 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PROSEPECTIVE TENANT DETAILS]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me of Prospective Tenant/s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PROSPECTIVE TENANCY DETAILS]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perty Address …………………………….……………………………………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……………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posed Rent ……………………   Proposed Start Date……………..…………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HOLDING DEPOSIT INFORMATION]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e Sum of £ ………………Paid by cash/cheque/BACS/card (delete as appropriate)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me of Person Paying Holding Deposit**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dress …………………………………………...…………………………………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mail/Telephone Number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* a person who pays a deposit on behalf of a tenant is known as a “relevant person” and this information is required for the deposit prescribed information if a tenancy is granted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AGREEMENT]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is refundable holding deposit is capped at no more than 1 weeks r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t demonstrates a commitment to wishing to take on the tenancy whilst referencing checks take pl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f a tenancy is agreed, the holding deposit will be (delete a, b, c as appropriate)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Refunded to account – sort code ____________ / account number ______________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. Added to tenancy deposit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. Used towards 1st months rent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The holding deposit must be refunded wher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e landlord decides not to rent the proper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 agreement is not reached before the ‘deadline for agreement’* (and the tenant is not at fault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*The ‘deadline for agreement’ for both parties is usually 15 days after a holding deposit has been received by a landlord or agent (unless otherwise stated in writing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This holding deposit can be retained if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enant provides false or misleading informatio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nant fails a ‘right to rent’ chec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enant withdraws from the proposed agreement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enant fails to take all reasonable steps to enter into the agreement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The Prospective tenant will be liable for the reasonable costs incurred by the Landlord/Agent up to the value of the Holding Deposit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lease note if the holding deposit is retained, you will be notified in writing within 7 days of the decision not to enter into the agreement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Signature of Landlord (or Agent) ….………………. Date ………………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gnature of Tenant ………………………………… Date………………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SWLA</w:t>
        <w:tab/>
        <w:tab/>
        <w:tab/>
        <w:tab/>
        <w:tab/>
        <w:tab/>
        <w:tab/>
        <w:tab/>
        <w:tab/>
        <w:t>31052019</w:t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27:00Z</dcterms:created>
  <dc:creator>Mr Langfield</dc:creator>
  <dc:description/>
  <cp:keywords/>
  <dc:language>en-US</dc:language>
  <cp:lastModifiedBy>Landlords South West</cp:lastModifiedBy>
  <cp:lastPrinted>2019-05-07T14:55:00Z</cp:lastPrinted>
  <dcterms:modified xsi:type="dcterms:W3CDTF">2019-05-31T14:27:00Z</dcterms:modified>
  <cp:revision>2</cp:revision>
  <dc:subject/>
  <dc:title>RECEIPT FOR DEPOSIT</dc:title>
</cp:coreProperties>
</file>